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ESTIONS &amp; ANSWERS</w:t>
      </w:r>
    </w:p>
    <w:p>
      <w:pPr>
        <w:pStyle w:val="Normal"/>
        <w:jc w:val="center"/>
        <w:rPr>
          <w:b/>
          <w:b/>
          <w:u w:val="single"/>
        </w:rPr>
      </w:pPr>
      <w:r>
        <w:rPr>
          <w:b/>
          <w:u w:val="single"/>
        </w:rPr>
      </w:r>
    </w:p>
    <w:p>
      <w:pPr>
        <w:pStyle w:val="Normal"/>
        <w:rPr/>
      </w:pPr>
      <w:r>
        <w:rPr/>
        <w:t>A couple arrives early for their first marriage counseling appointment.  As they sit in my waiting room filling out the required paperwork, I imagine that they have questions for me.  Will I give them hope?  Will I be like their last therapist who disappointed them and just listened?  Will I tell them what to do?  Will I tell them who’s right and who’s wrong?  Will I tell them to stay together or get a divorce?</w:t>
      </w:r>
    </w:p>
    <w:p>
      <w:pPr>
        <w:pStyle w:val="Normal"/>
        <w:rPr/>
      </w:pPr>
      <w:r>
        <w:rPr/>
      </w:r>
    </w:p>
    <w:p>
      <w:pPr>
        <w:pStyle w:val="Normal"/>
        <w:rPr/>
      </w:pPr>
      <w:r>
        <w:rPr/>
        <w:t xml:space="preserve">A woman recently called me.  She was looking for a therapist to help her and her fiancée.  She asked if I would tell her if they were incompatible.  I told her I did not provide those answers.  She never came to see me. I guess this was not the answer she was looking for.  </w:t>
      </w:r>
    </w:p>
    <w:p>
      <w:pPr>
        <w:pStyle w:val="Normal"/>
        <w:rPr/>
      </w:pPr>
      <w:r>
        <w:rPr/>
      </w:r>
    </w:p>
    <w:p>
      <w:pPr>
        <w:pStyle w:val="Normal"/>
        <w:rPr/>
      </w:pPr>
      <w:r>
        <w:rPr/>
        <w:t>A husband came to see me for a consultation.  He was married with children.  The problem was that he was having an affair and could function adequately in the area of intimacy with his lover, but couldn’t perform with his wife.  He wanted to know if I thought he should leave his wife and children for his lover.  I told him that I would not make that decision for him, but I did advise that he might be interested in working on his intimacy problem because if he left his family for his lover, the problem would go with him.  I never saw him again.</w:t>
      </w:r>
    </w:p>
    <w:p>
      <w:pPr>
        <w:pStyle w:val="Normal"/>
        <w:rPr/>
      </w:pPr>
      <w:r>
        <w:rPr/>
      </w:r>
    </w:p>
    <w:p>
      <w:pPr>
        <w:pStyle w:val="Normal"/>
        <w:rPr/>
      </w:pPr>
      <w:r>
        <w:rPr/>
        <w:t>I think it is natural for a client to expect that I will know the answers to their questions.  After all, I’m the one in the consulting room with the education, training and experience. Why wouldn’t I have the answers?  If you have a problem with a car, you take it to a mechanic.  If you have a cold, you go to a physician.  We expect that the mechanic and the physician will have the answers and know what to do.</w:t>
      </w:r>
    </w:p>
    <w:p>
      <w:pPr>
        <w:pStyle w:val="Normal"/>
        <w:rPr/>
      </w:pPr>
      <w:r>
        <w:rPr/>
      </w:r>
    </w:p>
    <w:p>
      <w:pPr>
        <w:pStyle w:val="Normal"/>
        <w:rPr/>
      </w:pPr>
      <w:r>
        <w:rPr/>
        <w:t>Recently, someone suggested that I needed to consider working more like Dr. Phil.  They said that people want answers and that’s what Dr. Phil gives them.</w:t>
      </w:r>
    </w:p>
    <w:p>
      <w:pPr>
        <w:pStyle w:val="Normal"/>
        <w:rPr/>
      </w:pPr>
      <w:r>
        <w:rPr/>
      </w:r>
    </w:p>
    <w:p>
      <w:pPr>
        <w:pStyle w:val="Normal"/>
        <w:rPr/>
      </w:pPr>
      <w:r>
        <w:rPr/>
        <w:t xml:space="preserve">Why is it that Dr. Phil can so easily answer these types of questions and tell people what they should do with their lives?  </w:t>
      </w:r>
    </w:p>
    <w:p>
      <w:pPr>
        <w:pStyle w:val="Normal"/>
        <w:rPr/>
      </w:pPr>
      <w:r>
        <w:rPr/>
      </w:r>
    </w:p>
    <w:p>
      <w:pPr>
        <w:pStyle w:val="Normal"/>
        <w:rPr/>
      </w:pPr>
      <w:r>
        <w:rPr/>
        <w:t>Why is it that Dr. Phil gets a round of applause from his audience when he tells a guest to do something “before the sun sets tonight”?</w:t>
      </w:r>
    </w:p>
    <w:p>
      <w:pPr>
        <w:pStyle w:val="Normal"/>
        <w:rPr/>
      </w:pPr>
      <w:r>
        <w:rPr/>
      </w:r>
    </w:p>
    <w:p>
      <w:pPr>
        <w:pStyle w:val="Normal"/>
        <w:rPr/>
      </w:pPr>
      <w:r>
        <w:rPr/>
        <w:t>I could do what Dr. Phil does.  I could answer people’s questions with what is obvious to anyone who cares to pay attention.  I could tell a spouse that they are in an abusive relationship and need to move on. I could tell parents that they created the monster their child is today because they spoiled the child.  So stop.  Then I think of the audience’s reaction when Dr. Phil does this—he gets a round of applause.  It is the applause that stops me.  I wonder what the audience is applauding for with such approval.  In part, it is probably that Dr. Phil is “telling it like it is”.  He is telling the guest what is painfully obvious to the entire audience.  But I also think the applause is about something else—something less obvious.  The applause sends a message to the guest.  It tells the guest that we in the audience are somehow better and different than you.  We wouldn’t be so blind and stupid as to make the same mistake over and over.  We wouldn’t get upset or mad over something so ridiculous.  Why can’t you see it?</w:t>
      </w:r>
    </w:p>
    <w:p>
      <w:pPr>
        <w:pStyle w:val="Normal"/>
        <w:rPr/>
      </w:pPr>
      <w:r>
        <w:rPr/>
      </w:r>
    </w:p>
    <w:p>
      <w:pPr>
        <w:pStyle w:val="Normal"/>
        <w:rPr/>
      </w:pPr>
      <w:r>
        <w:rPr/>
        <w:t>I think the truth is perhaps intolerably a bit closer to home. We are all very much like the guests on Dr. Phil’s show.  We all say and do stupid, mindless things.  We all have feelings we can’t explain to ourselves and consider ridiculous.  We are all in some ways repeat offenders in life, making the same mistakes over and over and over.  Even though our mistakes are painfully obvious to everyone but ourselves.  And we all don’t want to know the true answers.</w:t>
      </w:r>
    </w:p>
    <w:p>
      <w:pPr>
        <w:pStyle w:val="Normal"/>
        <w:rPr/>
      </w:pPr>
      <w:r>
        <w:rPr/>
      </w:r>
    </w:p>
    <w:p>
      <w:pPr>
        <w:pStyle w:val="Normal"/>
        <w:rPr/>
      </w:pPr>
      <w:r>
        <w:rPr/>
        <w:t>So I choose to continue to try and not answer those questions that come my way.  It’s not that I can’t answer, but I have long ago given up the idea that you can tell someone what to do and the problem is cured.  In my experience, most of us do not want to learn our own answers, but would prefer to have a doctor tell us what to do.  It seems that we resist tolerating the frustrating, painful and often arduous task of finding our own solutions, and more importantly, how we manage to avoid knowing what is obvious to everyone else.</w:t>
      </w:r>
    </w:p>
    <w:p>
      <w:pPr>
        <w:pStyle w:val="Normal"/>
        <w:rPr/>
      </w:pPr>
      <w:r>
        <w:rPr/>
      </w:r>
    </w:p>
    <w:p>
      <w:pPr>
        <w:pStyle w:val="Normal"/>
        <w:rPr/>
      </w:pPr>
      <w:r>
        <w:rPr/>
        <w:t>So instead of providing answers, I try to provide a space where people can learn their own answers.  I know that finding one’s own answers can be a difficult task to tolerate and that there will be people who will leave my office after one visit to search for a therapist who will give them their answers.   My role as a therapist is to guide you through the process so that you can find your own answers.</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in South Dade.  Please send all comments and questions to: </w:t>
      </w:r>
      <w:hyperlink r:id="rId2">
        <w:r>
          <w:rPr>
            <w:rStyle w:val="InternetLink"/>
          </w:rPr>
          <w:t>drbrody@drbarrybrody.com</w:t>
        </w:r>
      </w:hyperlink>
      <w:r>
        <w:rPr/>
        <w:t xml:space="preserve"> or call 305-271-80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42:00Z</dcterms:created>
  <dc:creator>Barry Brody</dc:creator>
  <dc:description/>
  <cp:keywords/>
  <dc:language>en-US</dc:language>
  <cp:lastModifiedBy>Barry Brody</cp:lastModifiedBy>
  <dcterms:modified xsi:type="dcterms:W3CDTF">2006-10-17T16:45:00Z</dcterms:modified>
  <cp:revision>13</cp:revision>
  <dc:subject/>
  <dc:title>QUESTIONS</dc:title>
</cp:coreProperties>
</file>