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ace Problems</w:t>
      </w:r>
    </w:p>
    <w:p>
      <w:pPr>
        <w:pStyle w:val="Normal"/>
        <w:rPr>
          <w:b/>
          <w:b/>
          <w:u w:val="single"/>
        </w:rPr>
      </w:pPr>
      <w:r>
        <w:rPr>
          <w:b/>
          <w:u w:val="single"/>
        </w:rPr>
      </w:r>
    </w:p>
    <w:p>
      <w:pPr>
        <w:pStyle w:val="Normal"/>
        <w:rPr/>
      </w:pPr>
      <w:r>
        <w:rPr/>
      </w:r>
    </w:p>
    <w:p>
      <w:pPr>
        <w:pStyle w:val="Normal"/>
        <w:rPr/>
      </w:pPr>
      <w:r>
        <w:rPr/>
      </w:r>
    </w:p>
    <w:p>
      <w:pPr>
        <w:pStyle w:val="Normal"/>
        <w:rPr/>
      </w:pPr>
      <w:r>
        <w:rPr/>
        <w:t>An extremely wealthy and successful businessman tells me that, secretly, he feels like a failure.  With all his money and accomplishments, he has never been able to close the gap between who he thinks he should be and who he is.  In the end, his inability to close this gap leaves him feeling worthless.  It is as if he has spent his whole life trying and failing to close this gap.</w:t>
      </w:r>
    </w:p>
    <w:p>
      <w:pPr>
        <w:pStyle w:val="Normal"/>
        <w:rPr/>
      </w:pPr>
      <w:r>
        <w:rPr/>
      </w:r>
    </w:p>
    <w:p>
      <w:pPr>
        <w:pStyle w:val="Normal"/>
        <w:rPr/>
      </w:pPr>
      <w:r>
        <w:rPr/>
        <w:t>A woman I work with frequently talks non-stop.  I find myself fighting to get a word in or even think.  It is as if she must fill all the space with her words so there is no space left for me or for anyone else.</w:t>
      </w:r>
    </w:p>
    <w:p>
      <w:pPr>
        <w:pStyle w:val="Normal"/>
        <w:rPr/>
      </w:pPr>
      <w:r>
        <w:rPr/>
      </w:r>
    </w:p>
    <w:p>
      <w:pPr>
        <w:pStyle w:val="Normal"/>
        <w:rPr/>
      </w:pPr>
      <w:r>
        <w:rPr/>
        <w:t>A wife complains that her husband has grown distant and that no matter what she does she cannot close the gap between them.  The husband does not see that anything is wrong.  He is content with the distance/space/gap between them.</w:t>
      </w:r>
    </w:p>
    <w:p>
      <w:pPr>
        <w:pStyle w:val="Normal"/>
        <w:rPr/>
      </w:pPr>
      <w:r>
        <w:rPr/>
      </w:r>
    </w:p>
    <w:p>
      <w:pPr>
        <w:pStyle w:val="Normal"/>
        <w:rPr/>
      </w:pPr>
      <w:r>
        <w:rPr/>
        <w:t>There are many different varieties of space.  There is the space between persons known as personal space, and there is the space in our minds usually experienced as the gap between our expectations of ourselves and who we really are. Space problems are not new.   Looking at a scale of stressful life events, the top entries all deal with a loss-death of a spouse, divorce and marital separation, and job loss.   These events are so stressful because they create a gap or space where someone or something used to be.</w:t>
      </w:r>
    </w:p>
    <w:p>
      <w:pPr>
        <w:pStyle w:val="Normal"/>
        <w:rPr/>
      </w:pPr>
      <w:r>
        <w:rPr/>
      </w:r>
    </w:p>
    <w:p>
      <w:pPr>
        <w:pStyle w:val="Normal"/>
        <w:rPr/>
      </w:pPr>
      <w:r>
        <w:rPr/>
        <w:t>I think that eventually we all, one way or another, develop ways to deal with this problem of space.  In the consulting room, these space problems are most readily apparent when working with couples.</w:t>
      </w:r>
    </w:p>
    <w:p>
      <w:pPr>
        <w:pStyle w:val="Normal"/>
        <w:rPr/>
      </w:pPr>
      <w:r>
        <w:rPr/>
      </w:r>
    </w:p>
    <w:p>
      <w:pPr>
        <w:pStyle w:val="Normal"/>
        <w:rPr/>
      </w:pPr>
      <w:r>
        <w:rPr/>
        <w:t>I have worked with countless “long-distance” relationships.  Most of these couples tell a strikingly similar story.  Things were great when the space/distance between the partners was geographically vast.  Most of the communication was done via telephone or e-mail with infrequent face-to-face contacts.  The problems begin when the space/distance is reduced.  When one partner moved to be in the same space, it was definitely not the same relationship anymore.</w:t>
      </w:r>
    </w:p>
    <w:p>
      <w:pPr>
        <w:pStyle w:val="Normal"/>
        <w:rPr/>
      </w:pPr>
      <w:r>
        <w:rPr/>
      </w:r>
    </w:p>
    <w:p>
      <w:pPr>
        <w:pStyle w:val="Normal"/>
        <w:rPr/>
      </w:pPr>
      <w:r>
        <w:rPr/>
        <w:t>Of course, I see this pattern on a lesser scale with couples who progress from just dating to living together.  For some reason, when the distance or space is reduced between the partners, problems arise.  Things are great when they each have their own place to return to.  However, when they have to occupy the same space, things change.  Possibly it is because when they share the space, the personal strategies of solving the space problem are ineffective or clash with their partner’s strategy.</w:t>
      </w:r>
    </w:p>
    <w:p>
      <w:pPr>
        <w:pStyle w:val="Normal"/>
        <w:rPr/>
      </w:pPr>
      <w:r>
        <w:rPr/>
      </w:r>
    </w:p>
    <w:p>
      <w:pPr>
        <w:pStyle w:val="Normal"/>
        <w:rPr/>
      </w:pPr>
      <w:r>
        <w:rPr/>
        <w:t>Even with couples who have been together a long time, there are hints of space problems.  Take for example the pursuer-distancer dynamic frequently seen in couples.  In this scenario, the pursuer is comfortable with closeness and the distancer is comfortable with space.  Typically, the pursuer chases the distancer in an attempt to close the gap between them, and the distancer responds by stepping back in an attempt to keep the gap wide.  This dynamic can go on forever, unless the pursuer gives up or the distancer is backed into a corner.  Frequently when the distancer is backed into a corner, they will explode to push their partner away and regain their comfortable distance once again.</w:t>
      </w:r>
    </w:p>
    <w:p>
      <w:pPr>
        <w:pStyle w:val="Normal"/>
        <w:rPr/>
      </w:pPr>
      <w:r>
        <w:rPr/>
      </w:r>
    </w:p>
    <w:p>
      <w:pPr>
        <w:pStyle w:val="Normal"/>
        <w:rPr/>
      </w:pPr>
      <w:r>
        <w:rPr/>
        <w:t>Couples also argue tirelessly over their differences.  This may be a hint of a space problem.  It is not usually the cap on the toothpaste or who takes the garbage out or the finances that they are arguing over.  For some couples, differences mean they are not like their partner and it is a way to define their own separate space and identity.  For these couples, agreement means loss of space and identity so the only way to keep their space and identity is to be different. For these couples if there is no space, no gap, there is no individual.</w:t>
      </w:r>
    </w:p>
    <w:p>
      <w:pPr>
        <w:pStyle w:val="Normal"/>
        <w:rPr/>
      </w:pPr>
      <w:r>
        <w:rPr/>
      </w:r>
    </w:p>
    <w:p>
      <w:pPr>
        <w:pStyle w:val="Normal"/>
        <w:rPr/>
      </w:pPr>
      <w:r>
        <w:rPr/>
        <w:t>Other couples I have worked with, resolved their space problem without arguing over differences.  Instead they lead two parallel, independent lives.  They maintain their separate space, but eventually they also create such a wide gap that there is no closeness or intimacy.  They have sacrificed their intimacy in order to keep their space separate.  Perhaps they fear that if they close the gap, they will lose themselves.</w:t>
      </w:r>
    </w:p>
    <w:p>
      <w:pPr>
        <w:pStyle w:val="Normal"/>
        <w:rPr/>
      </w:pPr>
      <w:r>
        <w:rPr/>
      </w:r>
    </w:p>
    <w:p>
      <w:pPr>
        <w:pStyle w:val="Normal"/>
        <w:rPr/>
      </w:pPr>
      <w:r>
        <w:rPr/>
        <w:t>I am reminded of an over-protective mother who asked if I would consult with her young child.  I agreed, and informed the mother that I would see the child alone.  At the appointment time, mother and child came to my office and were sitting in my waiting room.  I greeted them, and invited the child to come into my office.  As the child began to walk into my office, the mother got up and began to follow the child in.  I asked her to wait in the waiting room, but I did wonder to myself if this child had any space to grow their own identity, or would their space always be occupied by someone else?</w:t>
      </w:r>
    </w:p>
    <w:p>
      <w:pPr>
        <w:pStyle w:val="Normal"/>
        <w:rPr/>
      </w:pPr>
      <w:r>
        <w:rPr/>
      </w:r>
    </w:p>
    <w:p>
      <w:pPr>
        <w:pStyle w:val="Normal"/>
        <w:rPr/>
      </w:pPr>
      <w:r>
        <w:rPr/>
        <w:t>Perhaps this is why teenagers can be so rebellious.  Perhaps they are just creating their own spac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in South Dade.  Please send all comments and questions to: </w:t>
      </w:r>
      <w:hyperlink r:id="rId2">
        <w:r>
          <w:rPr>
            <w:rStyle w:val="InternetLink"/>
          </w:rPr>
          <w:t>drbrody@drbarrybrody.com</w:t>
        </w:r>
      </w:hyperlink>
      <w:r>
        <w:rPr/>
        <w:t xml:space="preserve"> or call 305-271-809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47:00Z</dcterms:created>
  <dc:creator>Barry Brody</dc:creator>
  <dc:description/>
  <cp:keywords/>
  <dc:language>en-US</dc:language>
  <cp:lastModifiedBy>Barry Brody</cp:lastModifiedBy>
  <dcterms:modified xsi:type="dcterms:W3CDTF">2006-11-08T08:48:00Z</dcterms:modified>
  <cp:revision>1</cp:revision>
  <dc:subject/>
  <dc:title>Space Problems</dc:title>
</cp:coreProperties>
</file>